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napToGrid w:val="false"/>
        <w:spacing w:lineRule="exact" w:line="580"/>
        <w:jc w:val="center"/>
        <w:rPr>
          <w:rFonts w:ascii="仿宋_GB2312" w:hAnsi="仿宋_GB2312" w:eastAsia="仿宋_GB2312" w:cs="宋体;SimSun"/>
          <w:sz w:val="30"/>
          <w:szCs w:val="30"/>
        </w:rPr>
      </w:pPr>
      <w:r>
        <w:rPr>
          <w:rFonts w:eastAsia="仿宋_GB2312" w:cs="仿宋_GB2312" w:ascii="仿宋_GB2312" w:hAnsi="仿宋_GB2312"/>
          <w:b/>
          <w:sz w:val="36"/>
          <w:szCs w:val="36"/>
        </w:rPr>
        <w:t>“</w:t>
      </w:r>
      <w:r>
        <w:rPr>
          <w:rFonts w:ascii="仿宋_GB2312" w:hAnsi="仿宋_GB2312" w:cs="仿宋_GB2312" w:eastAsia="仿宋_GB2312"/>
          <w:b/>
          <w:sz w:val="36"/>
          <w:szCs w:val="36"/>
        </w:rPr>
        <w:t>行孝道 善家风”</w:t>
      </w:r>
      <w:r>
        <w:rPr>
          <w:rFonts w:eastAsia="仿宋_GB2312" w:cs="仿宋_GB2312" w:ascii="仿宋_GB2312" w:hAnsi="仿宋_GB2312"/>
          <w:sz w:val="36"/>
          <w:szCs w:val="36"/>
        </w:rPr>
        <w:t>--</w:t>
      </w:r>
      <w:r>
        <w:rPr>
          <w:rFonts w:ascii="仿宋_GB2312" w:hAnsi="仿宋_GB2312" w:cs="仿宋_GB2312" w:eastAsia="仿宋_GB2312"/>
          <w:b/>
          <w:sz w:val="36"/>
          <w:szCs w:val="36"/>
        </w:rPr>
        <w:t>中国</w:t>
      </w:r>
      <w:r>
        <w:rPr>
          <w:rFonts w:eastAsia="仿宋_GB2312" w:cs="仿宋_GB2312" w:ascii="仿宋_GB2312" w:hAnsi="仿宋_GB2312"/>
          <w:b/>
          <w:sz w:val="36"/>
          <w:szCs w:val="36"/>
        </w:rPr>
        <w:t>·</w:t>
      </w:r>
      <w:r>
        <w:rPr>
          <w:rFonts w:ascii="仿宋_GB2312" w:hAnsi="仿宋_GB2312" w:cs="仿宋_GB2312" w:eastAsia="仿宋_GB2312"/>
          <w:b/>
          <w:sz w:val="36"/>
          <w:szCs w:val="36"/>
        </w:rPr>
        <w:t>天津</w:t>
      </w:r>
      <w:r>
        <w:rPr>
          <w:rFonts w:eastAsia="仿宋_GB2312" w:cs="仿宋_GB2312" w:ascii="仿宋_GB2312" w:hAnsi="仿宋_GB2312"/>
          <w:b/>
          <w:sz w:val="36"/>
          <w:szCs w:val="36"/>
        </w:rPr>
        <w:t>2016“</w:t>
      </w:r>
      <w:r>
        <w:rPr>
          <w:rFonts w:ascii="仿宋_GB2312" w:hAnsi="仿宋_GB2312" w:cs="仿宋_GB2312" w:eastAsia="仿宋_GB2312"/>
          <w:b/>
          <w:sz w:val="36"/>
          <w:szCs w:val="36"/>
        </w:rPr>
        <w:t>西岸”剪纸艺术展参展作者承诺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left"/>
        <w:rPr>
          <w:rFonts w:ascii="仿宋;MYuppy-KR-Bold-DDC" w:hAnsi="仿宋;MYuppy-KR-Bold-DDC" w:eastAsia="仿宋;MYuppy-KR-Bold-DDC" w:cs="仿宋;MYuppy-KR-Bold-DDC"/>
          <w:sz w:val="32"/>
          <w:szCs w:val="32"/>
        </w:rPr>
      </w:pPr>
      <w:r>
        <w:rPr>
          <w:rFonts w:ascii="仿宋;MYuppy-KR-Bold-DDC" w:hAnsi="仿宋;MYuppy-KR-Bold-DDC" w:cs="仿宋;MYuppy-KR-Bold-DDC" w:eastAsia="仿宋;MYuppy-KR-Bold-DDC"/>
          <w:sz w:val="32"/>
          <w:szCs w:val="32"/>
        </w:rPr>
        <w:t>承诺人保证：</w:t>
      </w:r>
    </w:p>
    <w:p>
      <w:pPr>
        <w:pStyle w:val="Normal"/>
        <w:ind w:firstLine="640"/>
        <w:jc w:val="left"/>
        <w:rPr>
          <w:rFonts w:ascii="仿宋;MYuppy-KR-Bold-DDC" w:hAnsi="仿宋;MYuppy-KR-Bold-DDC" w:eastAsia="仿宋;MYuppy-KR-Bold-DDC" w:cs="仿宋;MYuppy-KR-Bold-DDC"/>
          <w:sz w:val="32"/>
          <w:szCs w:val="32"/>
        </w:rPr>
      </w:pPr>
      <w:r>
        <w:rPr>
          <w:rFonts w:eastAsia="仿宋;MYuppy-KR-Bold-DDC" w:cs="仿宋;MYuppy-KR-Bold-DDC" w:ascii="仿宋;MYuppy-KR-Bold-DDC" w:hAnsi="仿宋;MYuppy-KR-Bold-DDC"/>
          <w:sz w:val="32"/>
          <w:szCs w:val="32"/>
        </w:rPr>
        <w:t>1.</w:t>
      </w:r>
      <w:r>
        <w:rPr>
          <w:rFonts w:ascii="仿宋;MYuppy-KR-Bold-DDC" w:hAnsi="仿宋;MYuppy-KR-Bold-DDC" w:cs="仿宋;MYuppy-KR-Bold-DDC" w:eastAsia="仿宋;MYuppy-KR-Bold-DDC"/>
          <w:sz w:val="32"/>
          <w:szCs w:val="32"/>
        </w:rPr>
        <w:t>参展作品为原创作品，不存在剽窃行为。承诺人本人对参展作品的版权、著作权负有全部责任。如参展者剽窃他人作品，或因其他作品而产生的法律纠纷，由承诺人承担全部责任，与主办方无关。</w:t>
      </w:r>
    </w:p>
    <w:p>
      <w:pPr>
        <w:pStyle w:val="Normal"/>
        <w:ind w:firstLine="640"/>
        <w:jc w:val="left"/>
        <w:rPr>
          <w:rFonts w:ascii="仿宋;MYuppy-KR-Bold-DDC" w:hAnsi="仿宋;MYuppy-KR-Bold-DDC" w:eastAsia="仿宋;MYuppy-KR-Bold-DDC" w:cs="仿宋;MYuppy-KR-Bold-DDC"/>
          <w:sz w:val="32"/>
          <w:szCs w:val="32"/>
        </w:rPr>
      </w:pPr>
      <w:r>
        <w:rPr>
          <w:rFonts w:eastAsia="仿宋;MYuppy-KR-Bold-DDC" w:cs="仿宋;MYuppy-KR-Bold-DDC" w:ascii="仿宋;MYuppy-KR-Bold-DDC" w:hAnsi="仿宋;MYuppy-KR-Bold-DDC"/>
          <w:sz w:val="32"/>
          <w:szCs w:val="32"/>
        </w:rPr>
        <w:t>2.</w:t>
      </w:r>
      <w:r>
        <w:rPr>
          <w:rFonts w:ascii="仿宋;MYuppy-KR-Bold-DDC" w:hAnsi="仿宋;MYuppy-KR-Bold-DDC" w:cs="仿宋;MYuppy-KR-Bold-DDC" w:eastAsia="仿宋;MYuppy-KR-Bold-DDC"/>
          <w:sz w:val="32"/>
          <w:szCs w:val="32"/>
        </w:rPr>
        <w:t>因承诺人原因造成参展作品存在知识产权纠纷而影响本次展览进行的，同意参展组委会采取取消参展资格等必要措施。</w:t>
      </w:r>
    </w:p>
    <w:p>
      <w:pPr>
        <w:pStyle w:val="Normal"/>
        <w:ind w:firstLine="640"/>
        <w:jc w:val="left"/>
        <w:rPr>
          <w:rFonts w:ascii="仿宋;MYuppy-KR-Bold-DDC" w:hAnsi="仿宋;MYuppy-KR-Bold-DDC" w:eastAsia="仿宋;MYuppy-KR-Bold-DDC" w:cs="仿宋;MYuppy-KR-Bold-DDC"/>
          <w:sz w:val="32"/>
          <w:szCs w:val="32"/>
        </w:rPr>
      </w:pPr>
      <w:r>
        <w:rPr>
          <w:rFonts w:eastAsia="仿宋;MYuppy-KR-Bold-DDC" w:cs="仿宋;MYuppy-KR-Bold-DDC" w:ascii="仿宋;MYuppy-KR-Bold-DDC" w:hAnsi="仿宋;MYuppy-KR-Bold-DDC"/>
          <w:sz w:val="32"/>
          <w:szCs w:val="32"/>
        </w:rPr>
        <w:t>3.</w:t>
      </w:r>
      <w:r>
        <w:rPr>
          <w:rFonts w:ascii="仿宋;MYuppy-KR-Bold-DDC" w:hAnsi="仿宋;MYuppy-KR-Bold-DDC" w:cs="仿宋;MYuppy-KR-Bold-DDC" w:eastAsia="仿宋;MYuppy-KR-Bold-DDC"/>
          <w:sz w:val="32"/>
          <w:szCs w:val="32"/>
        </w:rPr>
        <w:t>提交的作品同意公开展览、出版，并允许参加主办方举办的所有相关活动。</w:t>
      </w:r>
    </w:p>
    <w:p>
      <w:pPr>
        <w:pStyle w:val="Normal"/>
        <w:ind w:firstLine="640"/>
        <w:jc w:val="left"/>
        <w:rPr>
          <w:rFonts w:ascii="仿宋;MYuppy-KR-Bold-DDC" w:hAnsi="仿宋;MYuppy-KR-Bold-DDC" w:eastAsia="仿宋;MYuppy-KR-Bold-DDC" w:cs="仿宋;MYuppy-KR-Bold-DDC"/>
          <w:sz w:val="32"/>
          <w:szCs w:val="32"/>
        </w:rPr>
      </w:pPr>
      <w:r>
        <w:rPr>
          <w:rFonts w:eastAsia="仿宋;MYuppy-KR-Bold-DDC" w:cs="仿宋;MYuppy-KR-Bold-DDC" w:ascii="仿宋;MYuppy-KR-Bold-DDC" w:hAnsi="仿宋;MYuppy-KR-Bold-DDC"/>
          <w:sz w:val="32"/>
          <w:szCs w:val="32"/>
        </w:rPr>
        <w:t>4.</w:t>
      </w:r>
      <w:r>
        <w:rPr>
          <w:rFonts w:ascii="仿宋;MYuppy-KR-Bold-DDC" w:hAnsi="仿宋;MYuppy-KR-Bold-DDC" w:cs="仿宋;MYuppy-KR-Bold-DDC" w:eastAsia="仿宋;MYuppy-KR-Bold-DDC"/>
          <w:sz w:val="32"/>
          <w:szCs w:val="32"/>
        </w:rPr>
        <w:t>凡参展作品不符合要求的，主办方有权在未经作者同意的情况下进行处理。</w:t>
      </w:r>
    </w:p>
    <w:p>
      <w:pPr>
        <w:pStyle w:val="Normal"/>
        <w:ind w:firstLine="640"/>
        <w:jc w:val="left"/>
        <w:rPr>
          <w:rFonts w:ascii="仿宋;MYuppy-KR-Bold-DDC" w:hAnsi="仿宋;MYuppy-KR-Bold-DDC" w:eastAsia="仿宋;MYuppy-KR-Bold-DDC" w:cs="仿宋;MYuppy-KR-Bold-DDC"/>
          <w:sz w:val="32"/>
          <w:szCs w:val="32"/>
        </w:rPr>
      </w:pPr>
      <w:r>
        <w:rPr>
          <w:rFonts w:eastAsia="仿宋;MYuppy-KR-Bold-DDC" w:cs="仿宋;MYuppy-KR-Bold-DDC" w:ascii="仿宋;MYuppy-KR-Bold-DDC" w:hAnsi="仿宋;MYuppy-KR-Bold-DDC"/>
          <w:sz w:val="32"/>
          <w:szCs w:val="32"/>
        </w:rPr>
        <w:t>5.</w:t>
      </w:r>
      <w:r>
        <w:rPr>
          <w:rFonts w:ascii="仿宋;MYuppy-KR-Bold-DDC" w:hAnsi="仿宋;MYuppy-KR-Bold-DDC" w:cs="仿宋;MYuppy-KR-Bold-DDC" w:eastAsia="仿宋;MYuppy-KR-Bold-DDC"/>
          <w:sz w:val="32"/>
          <w:szCs w:val="32"/>
        </w:rPr>
        <w:t>本人同意以上规定和要求。同时知悉，对于此要求未涉及的问题参见国家有关法律法规。当此要求与国家法律法规冲突时，以国家法律法规为准。在此要求规定范围内，主办方有最终解释权。</w:t>
      </w:r>
    </w:p>
    <w:p>
      <w:pPr>
        <w:pStyle w:val="Normal"/>
        <w:jc w:val="left"/>
        <w:rPr>
          <w:rFonts w:ascii="仿宋;MYuppy-KR-Bold-DDC" w:hAnsi="仿宋;MYuppy-KR-Bold-DDC" w:eastAsia="仿宋;MYuppy-KR-Bold-DDC" w:cs="仿宋;MYuppy-KR-Bold-DDC"/>
          <w:sz w:val="32"/>
          <w:szCs w:val="32"/>
        </w:rPr>
      </w:pPr>
      <w:r>
        <w:rPr>
          <w:rFonts w:eastAsia="仿宋;MYuppy-KR-Bold-DDC" w:cs="仿宋;MYuppy-KR-Bold-DDC" w:ascii="仿宋;MYuppy-KR-Bold-DDC" w:hAnsi="仿宋;MYuppy-KR-Bold-DDC"/>
          <w:sz w:val="32"/>
          <w:szCs w:val="32"/>
        </w:rPr>
      </w:r>
    </w:p>
    <w:p>
      <w:pPr>
        <w:pStyle w:val="Normal"/>
        <w:jc w:val="left"/>
        <w:rPr>
          <w:rFonts w:ascii="仿宋;MYuppy-KR-Bold-DDC" w:hAnsi="仿宋;MYuppy-KR-Bold-DDC" w:eastAsia="仿宋;MYuppy-KR-Bold-DDC" w:cs="仿宋;MYuppy-KR-Bold-DDC"/>
          <w:sz w:val="32"/>
          <w:szCs w:val="32"/>
        </w:rPr>
      </w:pPr>
      <w:r>
        <w:rPr>
          <w:rFonts w:eastAsia="仿宋;MYuppy-KR-Bold-DDC" w:cs="仿宋;MYuppy-KR-Bold-DDC" w:ascii="仿宋;MYuppy-KR-Bold-DDC" w:hAnsi="仿宋;MYuppy-KR-Bold-DDC"/>
          <w:sz w:val="32"/>
          <w:szCs w:val="32"/>
        </w:rPr>
        <w:t xml:space="preserve">                              </w:t>
      </w:r>
      <w:r>
        <w:rPr>
          <w:rFonts w:ascii="仿宋;MYuppy-KR-Bold-DDC" w:hAnsi="仿宋;MYuppy-KR-Bold-DDC" w:cs="仿宋;MYuppy-KR-Bold-DDC" w:eastAsia="仿宋;MYuppy-KR-Bold-DDC"/>
          <w:sz w:val="32"/>
          <w:szCs w:val="32"/>
        </w:rPr>
        <w:t>承诺人（签字）：</w:t>
      </w:r>
    </w:p>
    <w:p>
      <w:pPr>
        <w:pStyle w:val="Normal"/>
        <w:rPr>
          <w:rFonts w:ascii="仿宋;MYuppy-KR-Bold-DDC" w:hAnsi="仿宋;MYuppy-KR-Bold-DDC" w:eastAsia="仿宋;MYuppy-KR-Bold-DDC" w:cs="仿宋;MYuppy-KR-Bold-DDC"/>
          <w:sz w:val="32"/>
          <w:szCs w:val="32"/>
        </w:rPr>
      </w:pPr>
      <w:r>
        <w:rPr>
          <w:rFonts w:eastAsia="仿宋;MYuppy-KR-Bold-DDC" w:cs="仿宋;MYuppy-KR-Bold-DDC" w:ascii="仿宋;MYuppy-KR-Bold-DDC" w:hAnsi="仿宋;MYuppy-KR-Bold-DDC"/>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MYuppy-KR-Bold-DDC"/>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56:00Z</dcterms:created>
  <dc:creator>User</dc:creator>
  <dc:description/>
  <cp:keywords/>
  <dc:language>en-US</dc:language>
  <cp:lastModifiedBy>User</cp:lastModifiedBy>
  <dcterms:modified xsi:type="dcterms:W3CDTF">2016-05-11T03:56:00Z</dcterms:modified>
  <cp:revision>2</cp:revision>
  <dc:subject/>
  <dc:title/>
</cp:coreProperties>
</file>