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60"/>
        <w:ind w:left="0" w:right="0" w:hanging="0"/>
        <w:jc w:val="left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  <w:lang w:eastAsia="zh-CN"/>
        </w:rPr>
        <w:t>附件</w:t>
      </w:r>
      <w:r>
        <w:rPr>
          <w:rFonts w:eastAsia="仿宋" w:cs="仿宋" w:ascii="仿宋" w:hAnsi="仿宋"/>
          <w:lang w:val="en-US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zh-CN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zh-CN" w:eastAsia="zh-CN" w:bidi="ar"/>
        </w:rPr>
        <w:t>喜迎二十大</w:t>
      </w:r>
    </w:p>
    <w:p>
      <w:pPr>
        <w:pStyle w:val="Heading2"/>
        <w:widowControl/>
        <w:spacing w:lineRule="exact" w:line="56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eastAsia="黑体" w:cs="黑体" w:ascii="黑体" w:hAnsi="黑体"/>
          <w:b w:val="false"/>
          <w:bCs w:val="false"/>
          <w:kern w:val="2"/>
          <w:sz w:val="44"/>
          <w:szCs w:val="44"/>
          <w:lang w:val="en-US" w:eastAsia="zh-CN" w:bidi="ar"/>
        </w:rPr>
        <w:t>——</w:t>
      </w:r>
      <w:r>
        <w:rPr>
          <w:rFonts w:ascii="黑体" w:hAnsi="黑体" w:cs="黑体" w:eastAsia="黑体"/>
          <w:b w:val="false"/>
          <w:bCs w:val="false"/>
          <w:kern w:val="2"/>
          <w:sz w:val="44"/>
          <w:szCs w:val="44"/>
          <w:lang w:val="en-US" w:eastAsia="zh-CN" w:bidi="ar"/>
        </w:rPr>
        <w:t>话说闽西非遗故事”演讲比赛</w:t>
      </w:r>
      <w:r>
        <w:rPr>
          <w:rFonts w:ascii="黑体" w:hAnsi="黑体" w:cs="黑体" w:eastAsia="黑体"/>
          <w:bCs w:val="false"/>
          <w:sz w:val="44"/>
          <w:szCs w:val="44"/>
          <w:lang w:val="en-US" w:eastAsia="zh-CN"/>
        </w:rPr>
        <w:t>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994"/>
        <w:gridCol w:w="1603"/>
        <w:gridCol w:w="2786"/>
      </w:tblGrid>
      <w:tr>
        <w:trPr>
          <w:trHeight w:val="122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</w:rPr>
              <w:t>报送单位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exact" w:line="560"/>
              <w:ind w:left="0" w:right="0" w:firstLine="6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</w:rPr>
              <w:t>演讲故事</w:t>
            </w:r>
          </w:p>
          <w:p>
            <w:pPr>
              <w:pStyle w:val="Heading2"/>
              <w:widowControl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exact" w:line="560"/>
              <w:ind w:left="0" w:right="0" w:firstLine="6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58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</w:rPr>
              <w:t>演讲故事</w:t>
            </w:r>
          </w:p>
          <w:p>
            <w:pPr>
              <w:pStyle w:val="Heading2"/>
              <w:widowControl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</w:rPr>
              <w:t>内容大纲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exact" w:line="560"/>
              <w:ind w:left="0" w:right="0" w:firstLine="6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</w:rPr>
              <w:t>演讲者姓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exact" w:line="560"/>
              <w:ind w:left="0" w:right="0" w:firstLine="6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exact" w:line="560"/>
              <w:ind w:left="0" w:right="0" w:firstLine="6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指导老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exact" w:line="560"/>
              <w:ind w:left="0" w:right="0" w:firstLine="6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napToGrid w:val="false"/>
              <w:spacing w:lineRule="exact" w:line="560"/>
              <w:ind w:left="0" w:right="0" w:firstLine="640"/>
              <w:jc w:val="center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20"/>
        <w:jc w:val="both"/>
        <w:rPr>
          <w:rFonts w:ascii="??;Meiryo" w:hAnsi="??;Meiryo" w:eastAsia="??;Meiryo" w:cs="??;Meiryo"/>
          <w:color w:val="000000"/>
          <w:sz w:val="28"/>
          <w:szCs w:val="28"/>
          <w:shd w:fill="FFFFFF" w:val="clear"/>
          <w:lang w:val="en-US"/>
        </w:rPr>
      </w:pPr>
      <w:r>
        <w:rPr>
          <w:rFonts w:eastAsia="??;Meiryo" w:cs="??;Meiryo" w:ascii="??;Meiryo" w:hAnsi="??;Meiryo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20"/>
        <w:jc w:val="both"/>
        <w:rPr>
          <w:rFonts w:ascii="??;Meiryo" w:hAnsi="??;Meiryo" w:eastAsia="??;Meiryo" w:cs="??;Meiryo"/>
          <w:color w:val="000000"/>
          <w:sz w:val="28"/>
          <w:szCs w:val="28"/>
          <w:shd w:fill="FFFFFF" w:val="clear"/>
          <w:lang w:val="en-US"/>
        </w:rPr>
      </w:pPr>
      <w:r>
        <w:rPr>
          <w:rFonts w:eastAsia="??;Meiryo" w:cs="??;Meiryo" w:ascii="??;Meiryo" w:hAnsi="??;Meiryo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FFFFFF" w:val="clear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shd w:fill="FFFFFF" w:val="clear"/>
          <w:lang w:val="en-US" w:eastAsia="zh-CN" w:bidi="ar"/>
        </w:rPr>
        <w:t>龙岩市省级以上非遗项目名录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shd w:fill="FFFFFF" w:val="clear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国家级非物质文化遗产代表性项目名录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闽西汉剧、十番音乐（闽西客家十番音乐）、客家土楼营造技艺、雕版印刷技艺、元宵节（闽西客家元宵节庆）、中医养生（永定万应茶）、唢呐艺术（长汀公嫲吹）、龙岩采茶灯、木偶戏（闽西客家木偶戏）、乌龙茶制作技艺（漳平水仙茶制作技艺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b/>
          <w:color w:val="000000"/>
          <w:kern w:val="2"/>
          <w:sz w:val="32"/>
          <w:szCs w:val="32"/>
          <w:shd w:fill="FFFFFF" w:val="clear"/>
          <w:lang w:val="en-US" w:eastAsia="zh-CN" w:bidi="ar"/>
        </w:rPr>
        <w:t>省级非物质文化遗产代表性项目名录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"/>
        </w:rPr>
        <w:t>龙岩山歌、龙岩适中盂兰盆节俗（龙岩）、新罗静板音乐、闽西客家春耕习俗、闽西上杭傀儡戏（龙岩）、福建客家山歌（龙岩永定客家山歌）、武平民俗绝技（龙岩）、上杭女子五枚拳（龙岩）、连城宣纸制作工艺、连城拳、提线木偶戏（连城县）、四堡锡器制作技艺 （连城县）连城地瓜干制作技艺（连城县）、酿造酒传统酿造技艺（龙岩沉缸酒）龙岩咸酥花生传统加工技艺、福建土楼楹联、灯彩（长汀客家刻纸龙灯）、田公元帅信俗（龙岩）、长汀客家九连环、定光佛信俗（武平）、汀州客家酿酒技艺、中医正骨疗法（余氏骨伤）、树叶吹奏技艺、龙岩山歌戏、福建农民画（漳平）、伏虎禅师信俗（长汀）、汀州唱古文、连城舞青狮、梨岭木桐号子、连城兰花培植技艺、客家“九厅十八井”建筑营造技艺、浮竹岭纸帘制作技艺、彩玉镶嵌技艺、永定菜干制作技艺、永定三堡高粱酒酿造技艺、永定牛肉丸制作技艺、武平猪胆干制作技艺、上杭萝卜干制作技艺、长汀客家豆腐干制作技艺、冠豸山铁皮石斛龙头凤尾枫斗制作技艺、上杭客家崇宗敬祖习俗、长汀童坊闹春田、涂坊迎花灯、剥皮公爹信俗、漳平双洋舞炮龙、漳平新桥板凳花灯龙、永定烟魁习俗、玉扣纸制作工艺（长汀）、绿茶制作技艺（武平高埔茶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??">
    <w:altName w:val="Meiryo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napToGrid w:val="false"/>
      <w:spacing w:lineRule="exact" w:line="600" w:before="0" w:after="0"/>
      <w:ind w:left="0" w:right="0" w:firstLine="200"/>
      <w:jc w:val="both"/>
      <w:outlineLvl w:val="1"/>
    </w:pPr>
    <w:rPr>
      <w:rFonts w:ascii="楷体_GB2312" w:hAnsi="楷体_GB2312" w:eastAsia="楷体_GB2312" w:cs="黑体"/>
      <w:b w:val="false"/>
      <w:bCs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7T07:1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