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省 “学雷锋”文化志愿者基本信息登记表                                                                 年  月  日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59"/>
        <w:gridCol w:w="1237"/>
        <w:gridCol w:w="192"/>
        <w:gridCol w:w="1264"/>
        <w:gridCol w:w="1681"/>
      </w:tblGrid>
      <w:tr>
        <w:trPr>
          <w:trHeight w:val="55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55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 专业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声乐□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舞蹈□  美术□   戏剧□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□   文学□  展览□   书法□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艺□   理论□  计算机□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时间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作日□    休息日□    不限□</w:t>
            </w:r>
          </w:p>
        </w:tc>
      </w:tr>
      <w:tr>
        <w:trPr>
          <w:trHeight w:val="196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艺活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艺演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艺创作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戏剧曲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乐舞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艺培训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美术书法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传信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学创作□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摄影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印服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人自愿参加“学雷锋”志愿者服务活动并提供相关志愿服务，以上资料均属实。</w:t>
            </w:r>
          </w:p>
        </w:tc>
      </w:tr>
      <w:tr>
        <w:trPr>
          <w:trHeight w:val="89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签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User</dc:creator>
  <dc:description/>
  <dc:language>en-US</dc:language>
  <cp:lastModifiedBy>User</cp:lastModifiedBy>
  <dcterms:modified xsi:type="dcterms:W3CDTF">2017-03-22T08:10:00Z</dcterms:modified>
  <cp:revision>2</cp:revision>
  <dc:subject/>
  <dc:title/>
</cp:coreProperties>
</file>